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276-3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06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3 февраля 2025 года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Махмудова Илкина Шахрат оглы, * года рождения, уроженца *, паспорт: серия * № *, гражданина Российской Федерации, не работающего, зарегистрированного и проживающего по адресу: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Махмудов И.Ш. 19.12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586241009043396 по делу об административном правонарушении от 09.10.2024 г., вступившим в законную силу 20.10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ахмудов И.Ш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Махмудовым И.Ш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485988 от 11.01.2025 г., согласно которому </w:t>
      </w:r>
      <w:r>
        <w:rPr>
          <w:b w:val="false"/>
          <w:bCs/>
          <w:color w:val="000000"/>
          <w:sz w:val="26"/>
          <w:szCs w:val="26"/>
        </w:rPr>
        <w:t>Махмудов И.Ш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1009043396 по делу об административном правонарушении от 09.10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1009043396 по делу об административном правонарушении от 09.10.2024 г.</w:t>
      </w:r>
      <w:r>
        <w:rPr>
          <w:b w:val="false"/>
          <w:bCs/>
          <w:color w:val="000000"/>
          <w:sz w:val="26"/>
          <w:szCs w:val="26"/>
        </w:rPr>
        <w:t>, которым Махмудову И.Ш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586241009043396 по делу об административном правонарушении от 09.10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3.01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Махмудова И.Ш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Махмудов И.Ш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,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Махмудова Илкина Шахрат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1062520113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815715" cy="1211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03 февра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